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小野高等学校普通教室棟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 　</w:t>
      </w:r>
      <w:r>
        <w:rPr>
          <w:spacing w:val="0"/>
        </w:rPr>
        <w:t>小野市西本町５１８番１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小野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菅野　恭介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小野高等学校普通教室棟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spacing w:val="0"/>
        </w:rPr>
        <w:t>小野市西本町５１８番１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小野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菅野　恭介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53:00Z</dcterms:created>
  <dc:creator>m901504</dc:creator>
  <dc:description/>
  <dc:language>en-US</dc:language>
  <cp:lastModifiedBy>兵庫県</cp:lastModifiedBy>
  <cp:lastPrinted>2012-09-27T11:53:00Z</cp:lastPrinted>
  <dcterms:modified xsi:type="dcterms:W3CDTF">2017-12-06T04:53:00Z</dcterms:modified>
  <cp:revision>2</cp:revision>
  <dc:subject/>
  <dc:title>工事請負入札書</dc:title>
</cp:coreProperties>
</file>