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小野高等学校普通教室棟外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小野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菅野　恭介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兵庫県</cp:lastModifiedBy>
  <cp:lastPrinted>2012-09-27T08:52:00Z</cp:lastPrinted>
  <dcterms:modified xsi:type="dcterms:W3CDTF">2017-12-06T04:56:00Z</dcterms:modified>
  <cp:revision>3</cp:revision>
  <dc:subject/>
  <dc:title>入札辞退届</dc:title>
</cp:coreProperties>
</file>